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НАЧЕНИЕ ГЕНОВ ГЛАВНОГО КОМПЛЕКСА ГИСТОСОВМЕСТИМОСТИ В ПРОГРАММЕ ЭКСТРАКОРПОРАЛЬНОГО ОПЛОДОТВОР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Липин М.А., Гордеева А.В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зрастающий интерес к развитию вспомогательных репродуктивных технологий (ВРТ) во всем мире обусловлен приоритетностью проблемы бесплодия в репродуктивной медицине. Важнейшим этапом проведения любой программы ВРТ является индукция овуляции. Ответ яичников на стимуляцию суперовуляции в значительной степени определяет успех лечения. В этой связи большой интерес представляет изучение наследственных факторов, в определенной степени контролирующих процесс созревания половых клеток и, как следствие, причастных к формированию потенциала для последующего эмбрионального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Целью</w:t>
      </w:r>
      <w:r>
        <w:rPr>
          <w:b/>
          <w:i/>
        </w:rPr>
        <w:t xml:space="preserve"> </w:t>
      </w:r>
      <w:r>
        <w:rPr/>
        <w:t xml:space="preserve">настоящего исследования явилось определение ассоциации между носительством аллелей генов </w:t>
      </w:r>
      <w:r>
        <w:rPr>
          <w:shd w:fill="FFFFFF" w:val="clear"/>
        </w:rPr>
        <w:t xml:space="preserve">главного комплекса гистосовместимости </w:t>
      </w:r>
      <w:r>
        <w:rPr>
          <w:shd w:fill="FFFFFF" w:val="clear"/>
          <w:lang w:val="en-US"/>
        </w:rPr>
        <w:t>HLA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II</w:t>
      </w:r>
      <w:r>
        <w:rPr>
          <w:shd w:fill="FFFFFF" w:val="clear"/>
        </w:rPr>
        <w:t xml:space="preserve"> класса (DRB1, DQA1, DQB1) и результатами индукции </w:t>
      </w:r>
      <w:r>
        <w:rPr/>
        <w:t>суперовуляции</w:t>
      </w:r>
      <w:r>
        <w:rPr>
          <w:shd w:fill="FFFFFF" w:val="clear"/>
        </w:rPr>
        <w:t xml:space="preserve"> у женщин с трубно-перитонеальным бесплодием, проходивших процедуру экстракорпорального оплодотворения (ЭКО)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Материалы и методы</w:t>
      </w:r>
      <w:r>
        <w:rPr/>
        <w:t xml:space="preserve">. Было обследовано 126 пациенток, проходивших процедуру ЭКО в связи с непроходимостью или отсутствием маточных труб. Возраст пациенток колебался от 26 до 45 лет и составлял в среднем 33,7±4,8 лет. В среднем у одной пациентки было пунктировано 9,8±3,2 фолликулов и при этом получено 7,6±3,4 ооцитов. 75 пациенток, у которых количество ооцитов, полученных в результате стимуляции, было ниже среднего (0-7 ооцитов), составили </w:t>
      </w:r>
      <w:r>
        <w:rPr>
          <w:lang w:val="en-US"/>
        </w:rPr>
        <w:t>I</w:t>
      </w:r>
      <w:r>
        <w:rPr/>
        <w:t xml:space="preserve"> подгруппу. Во </w:t>
      </w:r>
      <w:r>
        <w:rPr>
          <w:lang w:val="en-US"/>
        </w:rPr>
        <w:t>II</w:t>
      </w:r>
      <w:r>
        <w:rPr/>
        <w:t xml:space="preserve"> подгруппу вошла 51 пациентка, ответившая на индукцию получением 8 и более ооцитов. Генотипирование по локусам HLA II класса DRB1, DQA1, DQB1 проводили с использованием аллель-специфической полимеразной цепной реакции (ПЦР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сравнения распределения частот аллелей генов HLA II класса был использован критерий хи-квадрат Пирсона и тест Фише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Результаты исследования. </w:t>
      </w:r>
      <w:r>
        <w:rPr/>
        <w:t xml:space="preserve">У женщин </w:t>
      </w:r>
      <w:r>
        <w:rPr>
          <w:lang w:val="en-US"/>
        </w:rPr>
        <w:t>I</w:t>
      </w:r>
      <w:r>
        <w:rPr/>
        <w:t xml:space="preserve"> подгруппы по сравнению с пациентками из </w:t>
      </w:r>
      <w:r>
        <w:rPr>
          <w:lang w:val="en-US"/>
        </w:rPr>
        <w:t>II</w:t>
      </w:r>
      <w:r>
        <w:rPr/>
        <w:t xml:space="preserve"> подгруппы достоверно чаще имело место носительство аллеля DQA1*0201 (16,0% и 4,9% соответственно, p=0,007, </w:t>
      </w:r>
      <w:r>
        <w:rPr>
          <w:lang w:val="en-US"/>
        </w:rPr>
        <w:t>OR</w:t>
      </w:r>
      <w:r>
        <w:rPr/>
        <w:t xml:space="preserve">=3,433 (1,407-8,379)). Вместе с тем, в </w:t>
      </w:r>
      <w:r>
        <w:rPr>
          <w:lang w:val="en-US"/>
        </w:rPr>
        <w:t>I</w:t>
      </w:r>
      <w:r>
        <w:rPr/>
        <w:t xml:space="preserve"> подгруппе по сравнению со </w:t>
      </w:r>
      <w:r>
        <w:rPr>
          <w:lang w:val="en-US"/>
        </w:rPr>
        <w:t>II</w:t>
      </w:r>
      <w:r>
        <w:rPr/>
        <w:t xml:space="preserve"> подгруппой отмечалась тенденция к понижению частоты встречаемости в генотипе аллеля DQB1*03 (24,0% и 30,4% соответственно, p=0,258, </w:t>
      </w:r>
      <w:r>
        <w:rPr>
          <w:lang w:val="en-US"/>
        </w:rPr>
        <w:t>OR</w:t>
      </w:r>
      <w:r>
        <w:rPr/>
        <w:t>=0,724 (0,412 - 1,27)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лученные нами данные свидетельствуют о возможной ассоциации между выявленными особенностями полиморфизма генов системы HLA II класса и состоянием фолликулогенеза. Установленные особенности генотипа женщин с нормальным и сниженным фолликулярным резервом могут использоваться как генетические маркеры предрасположенности к формированию различного потенциала для последующего эмбрионального развития. Раннее генетическое тестирование пациенток, нуждающихся в лечении бесплодия с помощью ВРТ, позволит более взвешенно решать вопрос о возможности и целесообразности применения данных технолог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36:00Z</dcterms:created>
  <dc:creator>Пользователь</dc:creator>
  <dc:description/>
  <cp:keywords/>
  <dc:language>en-US</dc:language>
  <cp:lastModifiedBy>Ekaterina.Matveeva</cp:lastModifiedBy>
  <cp:lastPrinted>2012-03-14T10:56:00Z</cp:lastPrinted>
  <dcterms:modified xsi:type="dcterms:W3CDTF">2012-03-14T10:47:00Z</dcterms:modified>
  <cp:revision>5</cp:revision>
  <dc:subject/>
  <dc:title>Значение генов главного комплекса гистосовместимости в программе экстракорпорального оплодотворения</dc:title>
</cp:coreProperties>
</file>